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7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ISTA WARUNKÓW UDZIELENIA WSPARCI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w ramach działania 8.6 Inwestycje na rzecz rozwoju lokalnego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zakresie Europejskiego Funduszu Rozwoju Regionalnego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arunki techniczne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zczególne warunki uznaje się za spełnione w przypadku, gdy odpowiedzi na wszystkie szczegółowe pytania opisujące wymogi warunku są twierdzące. Wnioski, które nie zostaną poprawione lub uzupełnione, zgodnie z wezwaniem lub dostarczone poza wyznaczonym terminem pozostawia się bez rozpatrzenia bez możliwości wniesienia protestu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513"/>
        <w:gridCol w:w="4536"/>
        <w:gridCol w:w="13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arun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Możliwość uzupełnienia/korek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ma kontrolna wniosku o udzielenie wsparcia w wersji papierowej jest zgodna z wersją elektroniczną przesłaną za pomocą aplikacji GWA2014 (weryfikacja na podstawie Potwierdzenia przesłania wniosku w GWA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rak możliwości korekty na etapie złożenia wniosku o dofinansowan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weryfikowane jest na moment złożenia wniosku o dofinansowanie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Złożono wersję papierową i elektroniczną </w:t>
            </w:r>
            <w:r>
              <w:rPr>
                <w:rFonts w:cs="Calibri Light" w:ascii="Calibri Light" w:hAnsi="Calibri Light"/>
                <w:i/>
              </w:rPr>
              <w:t>Biznes Planu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i/>
              </w:rPr>
              <w:t>Studium Wykonalności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i/>
              </w:rPr>
              <w:t xml:space="preserve">Analizy wykonalności </w:t>
            </w:r>
            <w:r>
              <w:rPr>
                <w:rFonts w:cs="Calibri Light" w:ascii="Calibri Light" w:hAnsi="Calibri Light"/>
              </w:rPr>
              <w:t>projekt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żliwość jednorazowej korekty w przypadku nie przedłożenia jednej z wersji: papierowej lub elektroni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weryfikowane jest na moment złożenia wniosku o dofinansowanie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Złożona dokumentacja jest kompletna i wypełniona zgodnie z zasadami wskazanymi w </w:t>
            </w:r>
            <w:r>
              <w:rPr>
                <w:rFonts w:cs="Calibri Light" w:ascii="Calibri Light" w:hAnsi="Calibri Light"/>
                <w:i/>
              </w:rPr>
              <w:t>Ogłoszeniu o naborze</w:t>
            </w:r>
            <w:r>
              <w:rPr>
                <w:rFonts w:cs="Calibri Light" w:ascii="Calibri Light" w:hAnsi="Calibri Light"/>
              </w:rPr>
              <w:t xml:space="preserve"> (dotyczy wniosku o udzielenie wsparcia oraz wszystkich niezbędnych załączników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żliwość jednorazowej korekty w zakresie uzupełnienia brakujących załączników lub poprawienia oczywistych omyłek/błędów formal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weryfikowane jest na moment złożenia wniosku o dofinansowanie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arunki formaln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arunkiem weryfikacji zgodności projektu z warunkami formalnymi jest spełnienie wszystkich warunków technicznych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zczególne warunki uznaje się za spełnione w przypadku, gdy odpowiedzi na wszystkie szczegółowe pytania opisujące wymogi warunku są twierdzące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z wyjątkiem sytuacji, gdy dany warunek/pytanie szczegółowe nie dotyczy danego typu projektu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97"/>
        <w:gridCol w:w="5389"/>
        <w:gridCol w:w="4397"/>
        <w:gridCol w:w="124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arunek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Definicja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ożliwość uzupełnienia/korekty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</w:rPr>
              <w:footnoteReference w:id="2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a</w:t>
            </w:r>
          </w:p>
        </w:tc>
      </w:tr>
      <w:tr>
        <w:trPr>
          <w:trHeight w:val="4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nioskodawca jest kwalifikowany do wsparci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Wnioskodawca jest zgodny z typem Beneficjenta i spełnia wymogi określone w </w:t>
            </w:r>
            <w:r>
              <w:rPr>
                <w:rFonts w:cs="Calibri Light" w:ascii="Calibri Light" w:hAnsi="Calibri Light"/>
                <w:i/>
              </w:rPr>
              <w:t>Szczegółowym Opisie Osi Priorytetowych Regionalnego Programu Operacyjnego Województwa Podlaskiego na lata 2014-2020</w:t>
            </w:r>
            <w:r>
              <w:rPr>
                <w:rFonts w:cs="Calibri Light" w:ascii="Calibri Light" w:hAnsi="Calibri Light"/>
              </w:rPr>
              <w:t xml:space="preserve"> (</w:t>
            </w:r>
            <w:r>
              <w:rPr>
                <w:rFonts w:cs="Calibri Light" w:ascii="Calibri Light" w:hAnsi="Calibri Light"/>
                <w:i/>
              </w:rPr>
              <w:t>SZOOP</w:t>
            </w:r>
            <w:r>
              <w:rPr>
                <w:rFonts w:cs="Calibri Light" w:ascii="Calibri Light" w:hAnsi="Calibri Light"/>
              </w:rPr>
              <w:t>)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 możliwości korekty na etapie złożenia wniosku o dofinans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Spełnienie warunku powinno być utrzymane od złożenia wniosku  o dofinansowanie do końca okresu trwałości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Możliwość odstępstwa od warunku na etapie realizacji projektu i okresu trwałości projektu może wynikać z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miany struktury organizacyjno-prawn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miany statusu Beneficjent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nych zmian organizacyjnych wynikających z naturalnego rozwoju Beneficjent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y czym każda zmiana powinna być uzasadniona i zaakceptowana przez IZ RPOW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>
          <w:trHeight w:val="71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eracja spełnia wymóg minimalnej/maksymalnej wartości operacji oraz maksymalnego poziomu wsparc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artość wydatków kwalifikowalnych operacji nie jest mniejsza niż minimalna i/lub większa niż maksymalna wartość określona w </w:t>
            </w:r>
            <w:r>
              <w:rPr>
                <w:rFonts w:cs="Calibri Light" w:ascii="Calibri Light" w:hAnsi="Calibri Light"/>
                <w:i/>
              </w:rPr>
              <w:t>SZOOP</w:t>
            </w:r>
            <w:r>
              <w:rPr>
                <w:rFonts w:cs="Calibri Light" w:ascii="Calibri Light" w:hAnsi="Calibri Light"/>
              </w:rPr>
              <w:t xml:space="preserve"> lub/i </w:t>
            </w:r>
            <w:r>
              <w:rPr>
                <w:rFonts w:cs="Calibri Light" w:ascii="Calibri Light" w:hAnsi="Calibri Light"/>
                <w:i/>
              </w:rPr>
              <w:t>Ogłoszeniu o naborze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weryfikowane jest na moment złożenia wniosku o dofinansowani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e dotyczy</w:t>
            </w:r>
          </w:p>
        </w:tc>
      </w:tr>
      <w:tr>
        <w:trPr>
          <w:trHeight w:val="5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Całkowita wartość operacji jest zgodna z zapisami </w:t>
            </w:r>
            <w:r>
              <w:rPr>
                <w:rFonts w:cs="Calibri Light" w:ascii="Calibri Light" w:hAnsi="Calibri Light"/>
                <w:i/>
              </w:rPr>
              <w:t>SZOOP</w:t>
            </w:r>
            <w:r>
              <w:rPr>
                <w:rFonts w:cs="Calibri Light" w:ascii="Calibri Light" w:hAnsi="Calibri Light"/>
              </w:rPr>
              <w:t xml:space="preserve"> lub/i </w:t>
            </w:r>
            <w:r>
              <w:rPr>
                <w:rFonts w:cs="Calibri Light" w:ascii="Calibri Light" w:hAnsi="Calibri Light"/>
                <w:i/>
              </w:rPr>
              <w:t>Ogłoszenia o naborze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 możliwości korekty na etapie złożenia wniosku o dofinans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weryfikowane jest na moment złożenia wniosku o dofinansowani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e dotyczy</w:t>
            </w:r>
          </w:p>
        </w:tc>
      </w:tr>
      <w:tr>
        <w:trPr>
          <w:trHeight w:val="48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Poziom wnioskowanego wsparcia nie przekracza pułapu lub/i kwoty określonych w </w:t>
            </w:r>
            <w:r>
              <w:rPr>
                <w:rFonts w:cs="Calibri Light" w:ascii="Calibri Light" w:hAnsi="Calibri Light"/>
                <w:i/>
              </w:rPr>
              <w:t>SZOOP</w:t>
            </w:r>
            <w:r>
              <w:rPr>
                <w:rFonts w:cs="Calibri Light" w:ascii="Calibri Light" w:hAnsi="Calibri Light"/>
              </w:rPr>
              <w:t xml:space="preserve"> lub/i </w:t>
            </w:r>
            <w:r>
              <w:rPr>
                <w:rFonts w:cs="Calibri Light" w:ascii="Calibri Light" w:hAnsi="Calibri Light"/>
                <w:i/>
              </w:rPr>
              <w:t>Ogłoszeniu o naborze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weryfikowane jest na moment złożenia wniosku o dofinansowani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>
          <w:trHeight w:val="4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Wnioskodawca wniósł minimalny wymagany wkład własny wskazany w </w:t>
            </w:r>
            <w:r>
              <w:rPr>
                <w:rFonts w:cs="Calibri Light" w:ascii="Calibri Light" w:hAnsi="Calibri Light"/>
                <w:i/>
              </w:rPr>
              <w:t>Ogłoszeniu o naborze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 możliwości korekty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jątek stanowi konieczność zwiększenia wkładu własnego, w związku z obniżeniem kosztów kwalifikowalnych projektu /dofinansowania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weryfikowane jest na moment złożenia wniosku o dofinansowani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>
          <w:trHeight w:val="48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nioskowana wartość wsparcia nie przekracza wielkości wyliczonej w oparciu o wskaźnik luki finansowej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weryfikowane jest na moment złożenia wniosku o dofinansowani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e dotyczy</w:t>
            </w:r>
          </w:p>
        </w:tc>
      </w:tr>
      <w:tr>
        <w:trPr>
          <w:trHeight w:val="7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 przypadku operacji objętej pomocą publiczną poziom wsparcia nie przekracza pułapu wynikającego z przepisów dotyczących pomocy publicznej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weryfikowane jest na moment złożenia wniosku o dofinansowani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e dotyczy</w:t>
            </w:r>
          </w:p>
        </w:tc>
      </w:tr>
      <w:tr>
        <w:trPr>
          <w:trHeight w:val="25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niosek dotyczy rodzaju operacji, który może zostać dofinansowany w ramach konkursu/działani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Typ operacji jest zgodny z </w:t>
            </w:r>
            <w:r>
              <w:rPr>
                <w:rFonts w:cs="Calibri Light" w:ascii="Calibri Light" w:hAnsi="Calibri Light"/>
                <w:i/>
              </w:rPr>
              <w:t>SZOOP</w:t>
            </w:r>
            <w:r>
              <w:rPr>
                <w:rFonts w:cs="Calibri Light" w:ascii="Calibri Light" w:hAnsi="Calibri Light"/>
              </w:rPr>
              <w:t xml:space="preserve"> i </w:t>
            </w:r>
            <w:r>
              <w:rPr>
                <w:rFonts w:cs="Calibri Light" w:ascii="Calibri Light" w:hAnsi="Calibri Light"/>
                <w:i/>
              </w:rPr>
              <w:t>Ogłoszeniem o naborze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weryfikowane jest na moment złożenia wniosku o dofinansowani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ziałalność Wnioskodawcy dotycząca operacji nie jest działalnością wykluczoną z możliwości uzyskania wsparcia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weryfikowane jest na moment złożenia wniosku o dofinansowani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>
          <w:trHeight w:val="9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eracja zakłada realizację inwestycji na obszarze objętym LSR, chyba że operacja dotyczy inwestycji polegającej na budowie albo przebudowie liniowego obiektu budowlanego, którego odcinek będzie zlokalizowany poza tym obszarem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weryfikowane jest na moment złożenia wniosku  o dofinansowani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>
          <w:trHeight w:val="49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cs="Calibri Light" w:ascii="Calibri Light" w:hAnsi="Calibri Light"/>
                <w:b/>
              </w:rPr>
              <w:t xml:space="preserve">Termin i okres realizacji operacji jest zgodny z zasadami dofinansowania w ramach </w:t>
            </w:r>
            <w:r>
              <w:rPr>
                <w:rFonts w:cs="Calibri Light" w:ascii="Calibri Light" w:hAnsi="Calibri Light"/>
                <w:b/>
                <w:i/>
              </w:rPr>
              <w:t>RPOWP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rmin rozpoczęcia i zakończenia realizacji operacji jest zgodny z zapisami </w:t>
            </w:r>
            <w:r>
              <w:rPr>
                <w:rFonts w:cs="Calibri Light" w:ascii="Calibri Light" w:hAnsi="Calibri Light"/>
                <w:i/>
              </w:rPr>
              <w:t>Ogłoszenia o naborze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Spełnienie warunku powinno być utrzymane od złożenia wniosku o dofinansowanie do końca okresu realizacji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Możliwość odstępstwa od warunku na etapie realizacji projektu może wynikać z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u wyłonienia wykonawców/dostawców z przyczyn niezależnych od Beneficjent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nych zdarzeń losowych nie leżących po stronie Beneficjent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y czym każda zmiana powinna być uzasadniona i zaakceptowana przez IZ RPOW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e dotyczy</w:t>
            </w:r>
          </w:p>
        </w:tc>
      </w:tr>
      <w:tr>
        <w:trPr>
          <w:trHeight w:val="7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Operacja nie została ukończona lub zrealizowana, zgodnie z art. 65 ust. 6 </w:t>
            </w:r>
            <w:r>
              <w:rPr>
                <w:rFonts w:cs="Calibri Light" w:ascii="Calibri Light" w:hAnsi="Calibri Light"/>
                <w:i/>
              </w:rPr>
              <w:t>Rozporządzenia 1303/2013</w:t>
            </w:r>
            <w:r>
              <w:rPr>
                <w:rFonts w:cs="Calibri Light" w:ascii="Calibri Light" w:hAnsi="Calibri Light"/>
              </w:rPr>
              <w:t xml:space="preserve"> - przed złożeniem wniosku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weryfikowane jest na moment złożenia wniosku o dofinansowani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>
          <w:trHeight w:val="4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rupa docelowa spełnia warunki konkursu/działani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Grupa docelowa jest zgodna z katalogiem grup docelowych wskazanych w </w:t>
            </w:r>
            <w:r>
              <w:rPr>
                <w:rFonts w:cs="Calibri Light" w:ascii="Calibri Light" w:hAnsi="Calibri Light"/>
                <w:i/>
              </w:rPr>
              <w:t>SZOOP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weryfikowane jest na moment złożenia wniosku o dofinansowani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cs="Calibri Light" w:ascii="Calibri Light" w:hAnsi="Calibri Light"/>
                <w:b/>
              </w:rPr>
              <w:t xml:space="preserve">Operacja spełnia dodatkowe warunki udzielenia wsparcia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Operacja spełnia dodatkowe warunki udzielenia wsparcia, które zostały wskazane w </w:t>
            </w:r>
            <w:r>
              <w:rPr>
                <w:rFonts w:cs="Calibri Light" w:ascii="Calibri Light" w:hAnsi="Calibri Light"/>
                <w:i/>
              </w:rPr>
              <w:t>Ogłoszeniu o naborze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ożliwość jednorazowej korekty uzależniona od warunków wpisanych w </w:t>
            </w:r>
            <w:r>
              <w:rPr>
                <w:rFonts w:cs="Calibri Light" w:ascii="Calibri Light" w:hAnsi="Calibri Light"/>
                <w:i/>
              </w:rPr>
              <w:t>Ogłoszeniu o naborze</w:t>
            </w:r>
            <w:r>
              <w:rPr>
                <w:rFonts w:cs="Calibri Light" w:ascii="Calibri Light" w:hAnsi="Calibri Light"/>
              </w:rPr>
              <w:t xml:space="preserve"> i warunkach udzielenia wsparci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e dotyczy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arunki merytoryczne ogólne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arunkiem weryfikacji zgodności projektu z warunkami merytorycznymi ogólnymi jest spełnienie wszystkich warunków formalnych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Poszczególne warunki uznaje się za spełnione w przypadku, gdy odpowiedzi na wszystkie szczegółowe pytania opisujące wymogi warunku są twierdzące (z </w:t>
      </w:r>
      <w:r>
        <w:rPr/>
        <w:t>wyjątkiem sytuacji, gdy dany warunek/pytanie szczegółowe nie dotyczy danego typu projektu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43"/>
        <w:gridCol w:w="5361"/>
        <w:gridCol w:w="4238"/>
        <w:gridCol w:w="138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arunek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finicj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ożliwość uzupełnienia/korekty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</w:rPr>
              <w:footnoteReference w:id="3"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pójność informacji wykazanych w dokumentacji aplikacyjnej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nformacje niezbędne do dokonania oceny operacji i sposobu jej realizacji zawarte w złożonej dokumentacji są jednoznaczne i spój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żliwość dokonania korekt w zakresie wyjaśnienia/skorygowania rozbieżności występującej w ramach złożonej dokumentacji aplikacyjnej w odpowiedzi na wezwanie/-a IZ RPOW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weryfikowane jest do zakończenia oceny projektu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>
          <w:trHeight w:val="7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Uzasadnienie potrzeby realizacji operacji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nioskodawca wiarygodnie uzasadnił konieczność realizacji operacj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Operacja jest zgodna z celem(-ami) określonym(-nymi) w </w:t>
            </w:r>
            <w:r>
              <w:rPr>
                <w:rFonts w:cs="Calibri Light" w:ascii="Calibri Light" w:hAnsi="Calibri Light"/>
                <w:i/>
              </w:rPr>
              <w:t>RPOWP 2014-2020</w:t>
            </w:r>
            <w:r>
              <w:rPr>
                <w:rFonts w:cs="Calibri Light" w:ascii="Calibri Light" w:hAnsi="Calibri Light"/>
              </w:rPr>
              <w:t xml:space="preserve">/SZOOP, a jej realizacja pozwoli na osiągnięcie zakładanych wskaźników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 możliwości dokonania korekty w zakresie uzasadnienia realizacji opera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ożliwość dokonania korekt w zakresie uzupełnienia wskaźników we wniosku/skorygowania ich wartości docelowych do poziomu uzasadnionego zapisami dokumentacji aplikacyjnej oraz wyjaśnieniami na etapie oceny projekt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Spełnienie warunku powinno być utrzymane od złożenia wniosku o dofinansowanie do końca okresu trwałości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żliwość odstępstwa od założonych wartości docelowych i terminu ich osiągnięcia w trakcie realizacji projektu oraz w okresie trwałości może wynikać z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stąpienia siły wyższej nie leżącej po stronie Beneficjent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zy czym każda zmiana powinna być uzasadniona i zaakceptowana przez IZ RPOW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</w:rPr>
              <w:t xml:space="preserve">W innym przypadku, współfinansowanie UE będzie podlegało pomniejszeniu proporcjonalnie do nieosiągniętych wartości docelowych wskaźników/celów projektu w sposób określony w </w:t>
            </w:r>
            <w:r>
              <w:rPr>
                <w:rFonts w:cs="Calibri Light" w:ascii="Calibri Light" w:hAnsi="Calibri Light"/>
                <w:i/>
              </w:rPr>
              <w:t>Umowie o dofinansowanie</w:t>
            </w:r>
            <w:r>
              <w:rPr>
                <w:rFonts w:cs="Calibri Light" w:ascii="Calibri Light" w:hAnsi="Calibri Light"/>
              </w:rPr>
              <w:t xml:space="preserve"> projektu obowiązującej na moment realizacji projektu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>
          <w:trHeight w:val="4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nioskodawca wiarygodnie uzasadnił potrzebę finansowania operacji środkami publicznymi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weryfikowane jest na moment złożenia wniosku o dofinansowanie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walifikowalność wydatków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Wskazane wydatki kwalifikowane operacji są zgodne z zasadami finansowania operacji w ramach działania/konkursu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ożliwość korekt na etapie złożenia wniosku o dofinansowanie w zakresie zmniejszenia wartości kosztów kwalifikowalnych na poziomie danego wydatku przy jednoczesnym zapewnieniu pokrycia zwiększonych wydatków niekwalifikowalnych ze środków włas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Decyzja o dopuszczeniu korekty podejmowana jest każdorazowo przez Oceniającego po uwzględnieniu wpływu zmiany na spełnienie innych warunków, lecz ostateczny jej poziom nie może przekroczyć 25% kosztów kwalifikowalnych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weryfikowane jest od złożenia wniosku o dofinansowanie do końca okresu trwałości projektu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>
          <w:trHeight w:val="5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skazane wydatki kwalifikowane operacji są identyfikowalne i wystarczająco szczegółowe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żliwość dokonania korekt na etapie złożenia wniosku o dofinansowanie w zakresie doprecyzowania/uszczegółowienia zakresu rzeczowego projektu w stosunku do informacji wykazanych w pierwotnej dokumentacji aplikacyj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Spełnienie warunku weryfikowane jest od złożenia wniosku o dofinansowanie do końca okresu trwałości projektu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datki kwalifikowalne operacji  są niezbędne do realizacji celów operacji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Możliwość dokonania korekt na etapie złożenia wniosku o dofinansowanie w zakresie zmniejszenia wartości kosztów kwalifikowalnych na poziomie danego wydatku przy jednoczesnym zapewnieniu pokrycia zwiększonych wydatków niekwalifikowalnych ze środków własnych. Decyzja o dopuszczeniu korekty podejmowana jest każdorazowo przez Oceniającego po uwzględnieniu wpływu zmiany na spełnienie innych warunków, lecz ostateczny jej poziom nie może przekroczyć 25% kosztów kwalifikowalnych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żliwość odstępstwa od założonych wartości docelowych w trakcie realizacji projektu oraz w okresie trwałości może wynikać z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miany rodzaju nabytych środków trwałych/wartości niematerialnych i prawnych, w tym ich parametrów technicznych przy zachowaniu co najmniej nie gorszych parametrów od założonych pierwotni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Calibri Light" w:ascii="Calibri Light" w:hAnsi="Calibri Light"/>
              </w:rPr>
              <w:t>zmiany technicznej i/lub technologicznej w stosunku do założeń przyjętych we wniosku o dofinansowan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zy czym każda zmiana powinna być uzasadniona i zaakceptowana przez IZ RPOW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weryfikowane jest od złożenia wniosku o dofinansowanie do końca okresu trwałości projektu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>
          <w:trHeight w:val="7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eracja nie jest współfinansowana z funduszy strukturalnych, Funduszu Spójności lub jakiegokolwiek innego unijnego instrumentu finansowego - nie zachodzi podwójne finansowanie operacji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 możliwości korekty na etapie złożenia wniosku o dofinans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powinno być utrzymane od złożenia wniosku o dofinansowanie do  końca okresu trwałości projektu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>
          <w:trHeight w:val="45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Planowany zakres i warunki stosowania </w:t>
            </w:r>
            <w:r>
              <w:rPr>
                <w:rFonts w:cs="Calibri Light" w:ascii="Calibri Light" w:hAnsi="Calibri Light"/>
                <w:i/>
              </w:rPr>
              <w:t>cross-financingu</w:t>
            </w:r>
            <w:r>
              <w:rPr>
                <w:rFonts w:cs="Calibri Light" w:ascii="Calibri Light" w:hAnsi="Calibri Light"/>
              </w:rPr>
              <w:t xml:space="preserve"> są zgodne z zapisami </w:t>
            </w:r>
            <w:r>
              <w:rPr>
                <w:rFonts w:cs="Calibri Light" w:ascii="Calibri Light" w:hAnsi="Calibri Light"/>
                <w:i/>
              </w:rPr>
              <w:t>SZOOP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 możliwości korekty na etapie złożenia wniosku o dofinans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powinno być utrzymane od złożenia wniosku o dofinansowanie do  końca okresu trwałości projektu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e dotyczy</w:t>
            </w:r>
          </w:p>
        </w:tc>
      </w:tr>
      <w:tr>
        <w:trPr>
          <w:trHeight w:val="9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cs="Calibri Light" w:ascii="Calibri Light" w:hAnsi="Calibri Light"/>
                <w:b/>
              </w:rPr>
              <w:t>Wykonalność techniczna operacj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nioskodawca posiada niezbędne prawa własności, pozwolenia, decyzje OOŚ, licencje itp. niezbędne do realizacji operacji, a w przypadku braku konieczności przedkładania przedmiotowych dokumentów na etapie aplikowania uprawdopodobnił ich uzyskanie 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 możliwości korekty na etapie złożenia wniosku o dofinans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Spełnienie warunku powinno być utrzymane od złożenia wniosku o dofinansowanie do końca okresu trwałości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Możliwość odstępstwa od warunku w trakcie realizacji projektu oraz w okresie trwałości może wynikać z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prowadzenia zmian w zakresie rzeczowym projektu skutkujących koniecznością uzyskania praw, pozwoleń, licencji itp.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prowadzenia zmian w zakresie rozwiązań budowlanych zastosowanych w infrastrukturze, jednakże nie powodujących zmian funkcjonalno-użytkowych obiektu budowlanego, wymagających uzyskania nowej decyzji lub oświadczenia Projektanta dotyczącego zgody na wprowadzenie proponowanych zmian przez Beneficjenta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Calibri Light" w:ascii="Calibri Light" w:hAnsi="Calibri Light"/>
              </w:rPr>
              <w:t>zmiany lokalizacji miejsca realizacji projektu lub elementów infrastruktury powstałej/zakupionej w wyniku realizacji projektu bez zmiany obszaru objętego LSR i granic administracyjnych województwa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Calibri Light" w:ascii="Calibri Light" w:hAnsi="Calibri Light"/>
              </w:rPr>
              <w:t>zmiany rozmieszczenia środków trwałych/wartości niematerialnych i prawnych w wyniku realizacji projektu bez zmiany obszaru objętego LSR i granic administracyjnych województw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y czym każda zmiana powinna być uzasadniona i zaakceptowana przez IZ RPOW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>
          <w:trHeight w:val="49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Harmonogram realizacji operacji jest racjonalny i wykonaln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żliwość dokonania korekt w zakresie zmiany okresu realizacji projektu wynikających z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u wyłonienia wykonawców /dostawców z przyczyn niezależnych od Beneficjent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nych zdarzeń losowych nie leżących po stronie Beneficjent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y czym każda zmiana powinna być uzasadniona i zaakceptowana przez IZ RPOW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powinno być utrzymane od złożenia wniosku o dofinansowanie do końca okresu realizacji projektu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>
          <w:trHeight w:val="10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cs="Calibri Light" w:ascii="Calibri Light" w:hAnsi="Calibri Light"/>
                <w:b/>
              </w:rPr>
              <w:t>Wykonalność finansowa operacj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Prognozy finansowe zostały sporządzone zgodnie z zasadami określonymi w </w:t>
            </w:r>
            <w:r>
              <w:rPr>
                <w:rFonts w:cs="Calibri Light" w:ascii="Calibri Light" w:hAnsi="Calibri Light"/>
                <w:i/>
              </w:rPr>
              <w:t>Ogłoszeniu o naborze</w:t>
            </w:r>
            <w:r>
              <w:rPr>
                <w:rFonts w:cs="Calibri Light" w:ascii="Calibri Light" w:hAnsi="Calibri Light"/>
              </w:rPr>
              <w:t xml:space="preserve"> i nie zawierają istotnych błędów rachunkow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ożliwość jednorazowej korekty na etapie złożenia wniosku o dofinansowanie w zakresie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korygowania okresu odniesienia w ramach analizy finansowej, przy czym nie dotyczy to okresu trwałości projek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ielkości zastosowanej stopy dyskontow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ielkości przyjętych stawek amortyzacyj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zupełnienia brakujących tabel finansowych w układzie "Wnioskodawca z Projektem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żliwość jednorazowej korekty w zakresie poprawy błędów rachunkowych /arytmety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</w:rPr>
              <w:t>Spełnienie warunku weryfikowane jest na moment złożenia wniosku o dofinansowanie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>
          <w:trHeight w:val="11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 prognozach finansowych prawidłowo ujęto wszystkie istotne finansowe elementy operacji i uzasadniono przyjęte wielkości (wartość przychodów, kosztów, składników majątku i pasywów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Możliwość jednorazowej korekty na etapie złożenia wniosku o dofinansowanie w zakresie wynikającym z wprowadzonych zmian w ramach wymogu warunku pn. </w:t>
            </w:r>
            <w:r>
              <w:rPr>
                <w:rFonts w:cs="Calibri Light" w:ascii="Calibri Light" w:hAnsi="Calibri Light"/>
                <w:i/>
              </w:rPr>
              <w:t>Czy prognozy zostały sporządzone zgodnie z zasadami określonymi w dokumentacji konkursowej</w:t>
            </w:r>
            <w:r>
              <w:rPr>
                <w:rFonts w:cs="Calibri Light" w:ascii="Calibri Light" w:hAnsi="Calibri Light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Spełnienie warunku weryfikowane jest na moment złożenia wniosku o dofinans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żliwość jednorazowej korekty w zakresie uzupełnienia brakującej części opisowej bez możliwości korygowania wartości przedstawionych w pierwotnej dokumentacji aplikacyj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weryfikowane jest na moment złożenia wniosku o dofinansowanie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pewniona jest płynność finansowa realizacji operacji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powinno być utrzymane od złożenia wniosku o dofinansowanie do końca okresu realizacji projektu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Trwałość operacji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nioskodawca uwiarygodnił utrzymanie trwałości opera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 przedstawionych przez Wnioskodawcę dokumentów wynika, że cele operacji zostaną utrzymane po zakończeniu realizacji oraz że operacja nie będzie poddana znaczącym modyfikacjom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Spełnienie warunku powinno być utrzymane od złożenia wniosku o dofinansowanie do końca okresu trwałości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Odstępstwa od warunku w okresie trwałości projektu muszą być zgodne z art. 71 </w:t>
            </w:r>
            <w:r>
              <w:rPr>
                <w:rFonts w:cs="Calibri Light" w:ascii="Calibri Light" w:hAnsi="Calibri Light"/>
                <w:i/>
              </w:rPr>
              <w:t>Rozporządzenia nr 1303/2013 z dnia 17 grudnia 2013 r</w:t>
            </w:r>
            <w:r>
              <w:rPr>
                <w:rFonts w:cs="Calibri Light" w:ascii="Calibri Light" w:hAnsi="Calibri Light"/>
              </w:rPr>
              <w:t>., tzn. nie mogą prowadzić do powstania następujących okoliczności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przestania działalności produkcyjnej lub przeniesienie jej poza obszar objęty Programem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miany własności elementu infrastruktury, która daje przedsiębiorstwu lub podmiotowi publicznemu nienależne korzyści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stotnej zmiany wpływającej na charakter operacji, jej cele lub warunki wdrażania, która mogłaby doprowadzić do naruszenia jej pierwotnych celów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y czym każda zmiana powinna być uzasadniona i zaakceptowana przez IZ RPOW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Zgodność operacji z zasadami horyzontalnymi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Wpływ operacji na realizację wszystkich zasad horyzontalnych (zrównoważony rozwój, równość szans i zapobieganie dyskryminacji, równość płci, przeciwdziałanie zmianom klimatu i ład przestrzenny, współpraca) wymienionych w art. 7 i 8 Rozporządzenia Parlamentu Europejskiego i Rady (UE) nr 1303/2013 oraz w RPOWP na lata 2014-2020 jest neutralny lub pozytywny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powinno być utrzymane od złożenia wniosku o dofinansowanie do końca okresu trwałości projektu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>
          <w:trHeight w:val="54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omoc publiczna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zeprowadzono test pomocy publicznej i prawidłowo zakwalifikowano operację pod względem występowania pomocy publicznej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żliwość jednorazowej korekty w zakresie uzupełnienia brakującego testu pomocy publicznej, przy czym wynik testu nie może prowadzić do zmiany pierwotnej deklaracji we wniosku o dofinansowanie co do wystąpienia/nie wystąpienia pomocy publicznej w projekc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powinno być utrzymane od złożenia wniosku o dofinansowanie do końca okresu trwałości projektu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>
          <w:trHeight w:val="48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Zastosowano właściwe rozporządzenie/rozporządzenia pomocowe w przypadku, gdy operacja jest objęta pomocą publiczną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weryfikowane jest na moment złożenia wniosku o dofinansowanie do końca okresu trwałości projektu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e dotyczy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Wnioskodawca i operacja spełnia wszystkie wymogi wynikające z rozporządzeń pomocowych krajowych i unijnych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łnienie warunku weryfikowane jest na moment złożenia wniosku o dofinansowanie do końca okresu trwałości projektu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Nie dotyczy</w:t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WAGA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puszczenie możliwości dokonania korekt na etapie oceny formalno-merytorycznej projektu w ramach danego warunku może jednocześnie w sposób bezpośredni przełożyć się na informacje podlegające ocenie w ramach innych warunków wyboru projektów.  W związku z powyższym, Wnioskodawca zobowiązany jest do rzetelnego i starannego skorygowania pierwotnej dokumentacji aplikacyjnej w niezbędnym zakresie wynikającym z wezwania IZ RPOWP do poprawy przy jednoczesnym wskazaniu zakresu wprowadzonych zmian w piśmie przewodnim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arunki merytoryczne specyficzne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arunkiem weryfikacji zgodności projektu z warunkami merytorycznymi specyficznymi jest spełnienie wszystkich warunków merytorycznych ogólnych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zczególne warunki uznaje się za spełnione w przypadku, gdy odpowiedzi na wszystkie szczegółowe pytania opisujące wymogi warunku są twierdzące (z wyjątkiem sytuacji, gdy dany warunek/pytanie szczegółowe nie dotyczy danego typu projektu)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ramach warunków merytorycznych specyficznych nie przewiduje się możliwości dokonywania korekty wniosku o dofinansowanie. Oceniający, w przypadku braku jednoznacznego zrozumienia intencji Wnioskodawcy może zwrócić się z prośbą o doprecyzowanie/wyjaśnienie niezrozumiałych zagadnień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013"/>
        <w:gridCol w:w="9270"/>
        <w:gridCol w:w="124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arunek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finic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a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PECYFICZNE – TYP nr 9 (Rewitalizacja małej skali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Analiza potrzeb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Operacja bezpośrednio wpływa na poprawę zdiagnozowanych w analizie społeczno-gospodarczej i urbanistycznej sytuacji problemowych na rewitalizowanym obszarz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Lokalizacja inwestycji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 przypadku realizacji operacji w mieście powiatowy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łkowita wartość kosztów nie przekracza 1 mln z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operacja spełnia definicję projektów rewitalizacyjnych określoną w </w:t>
            </w:r>
            <w:r>
              <w:rPr>
                <w:rFonts w:cs="Calibri Light" w:ascii="Calibri Light" w:hAnsi="Calibri Light"/>
                <w:i/>
              </w:rPr>
              <w:t>Wytycznych w zakresie rewitalizacji w programach operacyjnych na latach 2014-2020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Nie dotycz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Zgodność operacji z zapisami lokalnego programu rewitalizacji lub dokumentami równoważnymi w zakresie rewitalizacji 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eracja jest ujęta we właściwym Gminnym/Lokalnym Programie Rewitalizacji pozytywnie zaopiniowanym/-ych  podczas jego oceny przez IZ RP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Nie dotycz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Operacja realizowana jest w obszarze kultury oraz nie przekracza wysokości 2 mln euro kosztów kwalifikowalnych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peracja dotyczy inwestycji w zakresie kultury, a jej wartość ogranicza się do infrastruktury małej skali (operacje o wartości nie większej niż 2 mln euro kosztów kwalifikowalnych)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Nie dotycz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zedmiot operacji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eracja nie dotyczy wyłącznie remontu/modernizacji/przebudowy obiektu bez wpływu na rozwiązanie zdiagnozowanych problemów grupy docelowej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alizacja zasady projektowania uniwersalnego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widziano rozwiązania umożliwiające pełne korzystanie z przekształconej powierzchni publicznej przez osoby z niepełnosprawnością, osoby z małymi dziećmi oraz osoby starsz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</w:rPr>
        <w:t>W przypadku możliwości wprowadzenia jednorazowej korekty, wnioski, które nie zostaną poprawione lub uzupełnione zgodnie z wezwaniem do uzupełnienia lub poprawy, podlegają odrzuceni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</w:rPr>
        <w:t>W przypadku możliwości wprowadzenia jednorazowej korekty, wnioski, które nie zostaną poprawione lub uzupełnione zgodnie z wezwaniem do uzupełnienia lub poprawy, podlegają odrzuc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9:19:00Z</dcterms:created>
  <dc:creator>user</dc:creator>
  <dc:description/>
  <dc:language>en-US</dc:language>
  <cp:lastModifiedBy>Agnieszka Rutkowska</cp:lastModifiedBy>
  <cp:lastPrinted>2017-11-07T09:43:00Z</cp:lastPrinted>
  <dcterms:modified xsi:type="dcterms:W3CDTF">2017-11-26T19:19:00Z</dcterms:modified>
  <cp:revision>3</cp:revision>
  <dc:subject/>
  <dc:title/>
</cp:coreProperties>
</file>